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em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um preso</w:t>
        <w:tab/>
        <w:tab/>
        <w:t xml:space="preserve">Menos sete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um doente</w:t>
        <w:tab/>
        <w:tab/>
        <w:t xml:space="preserve">Mais sete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s felizes</w:t>
        <w:tab/>
        <w:tab/>
        <w:t xml:space="preserve">sete motiv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s tristes</w:t>
        <w:tab/>
        <w:tab/>
        <w:t xml:space="preserve">Sete remédi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s ricos</w:t>
        <w:tab/>
        <w:tab/>
        <w:tab/>
        <w:t xml:space="preserve">sete janta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s pobres</w:t>
        <w:tab/>
        <w:tab/>
        <w:t xml:space="preserve">sete fom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a esperança</w:t>
        <w:tab/>
        <w:tab/>
        <w:t xml:space="preserve">sete novas manhã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a insônia</w:t>
        <w:tab/>
        <w:tab/>
        <w:t xml:space="preserve">sete longas noit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s sozinhos</w:t>
        <w:tab/>
        <w:tab/>
        <w:t xml:space="preserve">sete chanc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s ausentes</w:t>
        <w:tab/>
        <w:tab/>
        <w:t xml:space="preserve">sete culp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um cachorro</w:t>
        <w:tab/>
        <w:tab/>
        <w:t xml:space="preserve">quarenta e nove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uma mosca</w:t>
        <w:tab/>
        <w:tab/>
        <w:t>sete geraçõ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s empresários</w:t>
        <w:tab/>
        <w:t>vinte e cinco por cento do mê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s economistas</w:t>
        <w:tab/>
        <w:t>zero vírgula zero dezenove do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s pessimistas</w:t>
        <w:tab/>
        <w:t>sete ris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s otimistas</w:t>
        <w:tab/>
        <w:tab/>
        <w:t>sete oportun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 Terra</w:t>
        <w:tab/>
        <w:tab/>
        <w:tab/>
        <w:t>sete vol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 pescador</w:t>
        <w:tab/>
        <w:tab/>
        <w:t>sete parti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 cumprir o prazo</w:t>
        <w:tab/>
        <w:tab/>
        <w:t>pou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 criar o mundo</w:t>
        <w:tab/>
        <w:tab/>
        <w:t>o sufic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uma gripe</w:t>
        <w:tab/>
        <w:tab/>
        <w:t>a c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uma rosa</w:t>
        <w:tab/>
        <w:tab/>
        <w:t>a mo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 história</w:t>
        <w:tab/>
        <w:tab/>
        <w:t>n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 Época</w:t>
        <w:tab/>
        <w:tab/>
        <w:t>tu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poca. Toda sem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23:00Z</dcterms:created>
  <dc:creator>Usuario</dc:creator>
  <dc:description/>
  <cp:keywords/>
  <dc:language>en-US</dc:language>
  <cp:lastModifiedBy>Usuario</cp:lastModifiedBy>
  <dcterms:modified xsi:type="dcterms:W3CDTF">2006-08-11T23:31:00Z</dcterms:modified>
  <cp:revision>1</cp:revision>
  <dc:subject/>
  <dc:title>A semana</dc:title>
</cp:coreProperties>
</file>